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Согласовано: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Глава Лотошинского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муниципального района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Московской области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__________________Е.Л.Долгасов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«___»____________________2017 г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и должности муниципальной службы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за отчетный период с 1 января 2016 года по 31 декабря 2016 года,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9"/>
        <w:gridCol w:w="1300"/>
        <w:gridCol w:w="2297"/>
        <w:gridCol w:w="1197"/>
        <w:gridCol w:w="1203"/>
        <w:gridCol w:w="2346"/>
        <w:gridCol w:w="2734"/>
      </w:tblGrid>
      <w:tr>
        <w:trPr>
          <w:trHeight w:val="199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Должность муниципального служаще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вид, марк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ов недвижимости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отошинского муниципального района Моск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8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ветлана Юр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823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,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ев Александр Эдуард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 Моск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квартира </w:t>
            </w:r>
            <w:r>
              <w:rPr>
                <w:sz w:val="22"/>
                <w:szCs w:val="22"/>
              </w:rPr>
              <w:t>(индивидуальная собственность);</w:t>
            </w:r>
          </w:p>
          <w:p>
            <w:pPr>
              <w:pStyle w:val="Normal"/>
              <w:ind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 (индивидуальная собственность);</w:t>
            </w:r>
          </w:p>
          <w:p>
            <w:pPr>
              <w:pStyle w:val="Normal"/>
              <w:ind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 (индивидуальная собственность)</w:t>
            </w:r>
          </w:p>
          <w:p>
            <w:pPr>
              <w:pStyle w:val="Normal"/>
              <w:ind w:right="18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,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цеп легковой МЗСА 817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квартира (долевая собственность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Максим Борисо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 Моск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земельный участок для ведения дачного строительств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для ведения огородничества 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 (индивидуальная собственность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7 (индивидуальная собственность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хин Александр Серге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 Моск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67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ЖС, 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ЖС, 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часть, 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3/4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отельная 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9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TRA</w:t>
            </w:r>
            <w:r>
              <w:rPr>
                <w:sz w:val="22"/>
                <w:szCs w:val="22"/>
              </w:rPr>
              <w:t xml:space="preserve">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05 (индивидуальная собственность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1:00Z</dcterms:created>
  <dc:creator>Admin</dc:creator>
  <dc:description/>
  <cp:keywords/>
  <dc:language>en-US</dc:language>
  <cp:lastModifiedBy>carkova</cp:lastModifiedBy>
  <cp:lastPrinted>2017-05-02T11:00:00Z</cp:lastPrinted>
  <dcterms:modified xsi:type="dcterms:W3CDTF">2017-05-02T08:01:00Z</dcterms:modified>
  <cp:revision>2</cp:revision>
  <dc:subject/>
  <dc:title>Сведения </dc:title>
</cp:coreProperties>
</file>